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纯水系统、全能型半干蛋白转印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纯水系统、全能型半干蛋白转印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4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2-07T0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