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一次性穴位埋线针、脱细胞异体真皮、腹壁吻合器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bookmarkStart w:id="6" w:name="_GoBack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一次性穴位埋线针、脱细胞异体真皮、腹壁吻合器</w:t>
      </w:r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8873@qq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5</Words>
  <Characters>1838</Characters>
  <CharactersWithSpaces>1860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3-02-23T03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GM3YjdiZjQ0YzMwNzVhNGY0ZDZmNGVkNGRmMDIxNDMifQ==</vt:lpwstr>
  </property>
</Properties>
</file>