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射频温控热凝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射频温控热凝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0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3-03T03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