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定制式义齿加工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8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定制式义齿加工耗材一批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8873@qq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32</Words>
  <Characters>1845</Characters>
  <CharactersWithSpaces>1867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3-03-07T09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GM3YjdiZjQ0YzMwNzVhNGY0ZDZmNGVkNGRmMDIxNDMifQ==</vt:lpwstr>
  </property>
</Properties>
</file>