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高速动力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高速动力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1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3-10T0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