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450" w:before="0" w:after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Heading2"/>
        <w:widowControl/>
        <w:spacing w:lineRule="atLeast" w:line="450" w:before="0" w:after="0"/>
        <w:jc w:val="center"/>
        <w:rPr>
          <w:rFonts w:cs="宋体;SimSun"/>
          <w:sz w:val="44"/>
          <w:szCs w:val="44"/>
        </w:rPr>
      </w:pPr>
      <w:hyperlink r:id="rId2">
        <w:r>
          <w:rPr>
            <w:rStyle w:val="InternetLink"/>
            <w:rFonts w:cs="宋体;SimSun"/>
            <w:color w:val="000000"/>
            <w:sz w:val="44"/>
            <w:szCs w:val="44"/>
            <w:u w:val="none"/>
          </w:rPr>
          <w:t>关于拟录取人员入职前工作程序通知</w:t>
        </w:r>
      </w:hyperlink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照《中山大学附属第五医院各类岗位人员招聘管理办法》，现将通过我院公开招聘拟录人员入职前工作程序通知如下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一、岗位技能考核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自行安排一周时间（行政管理岗两周）到应聘岗位了解我院及科室情况，并接受应聘岗位技能考核。请统一在入职群里报备考核时间，按预定时间来我院综合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办理岗位考核手续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 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技能考核期间我院提供集体宿舍免费入住（含床单被套），请携带简单换洗衣物及生活用品、护理人员自备工作鞋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技能考核结束后，请将考核表交回人力资源部综合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）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有博士学位及护理硕士学位应聘人员，原则上不要求进行岗位技能考核，如需补充考核，将通知到个人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、就业协议签订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岗位技能考核通过人员，将与我院签订毕业生就业协议。具体签订事宜，由人力资源部综合科马老师联系办理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就业协议签订后，即可按照入职通知在毕业离校后到我院办理入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三、入职体检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入职前按照我院新入职人员体检规定项目在我院体检中心进行体检（也可入职前三个月内其他三甲公立医院）。特殊岗位人员按特定体检项目进行。体检结果不符合岗位要求的不予录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、入职报到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应届毕业生毕业离校后即可办理入职手续，请留意我院毕业生集中办理入职通知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往届毕业生原则上要求在完成岗位技能考核后一个月内办理入职，最迟不超过两个月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如有特殊情况请向我科进行报备，否则按自动放弃入职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五、首签合同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劳动合同首签为三年，试用期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月，应届毕业生应在合同签订时取得学历学位证书，学位证书延迟获得的情况另行约定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756-25261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老师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281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老师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             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中山大学附属第五医院</w:t>
      </w:r>
    </w:p>
    <w:p>
      <w:pPr>
        <w:pStyle w:val="Normal"/>
        <w:widowControl/>
        <w:spacing w:lineRule="atLeast" w:line="50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ufivehos.com/index.php?do=yygglist&amp;ac=info&amp;cid=89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5:00Z</dcterms:created>
  <dc:creator>人力资源信息发布员</dc:creator>
  <dc:description/>
  <cp:keywords/>
  <dc:language>en-US</dc:language>
  <cp:lastModifiedBy>PC</cp:lastModifiedBy>
  <dcterms:modified xsi:type="dcterms:W3CDTF">2023-01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C5E1B3C84D8D8AB0AB873FE6D8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