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内窥镜手术器械控制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内窥镜手术器械控制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3-15T0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