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声骨密度测定仪、听力计、人体成分分析仪、非接触式眼压计、免散瞳眼底照相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声骨密度测定仪、听力计、人体成分分析仪、非接触式眼压计、免散瞳眼底照相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3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02</Words>
  <Characters>588</Characters>
  <CharactersWithSpaces>6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3-15T09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