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病理科试剂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病理科试剂一批</w:t>
      </w:r>
      <w:bookmarkStart w:id="6" w:name="_GoBack"/>
      <w:bookmarkEnd w:id="6"/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8873@qq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12</Words>
  <Characters>1825</Characters>
  <CharactersWithSpaces>1847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3-03-21T09:1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GM3YjdiZjQ0YzMwNzVhNGY0ZDZmNGVkNGRmMDIxNDMifQ==</vt:lpwstr>
  </property>
</Properties>
</file>