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3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3555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3-03-24T03:09:21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