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红外线（内瘘）治疗仪、干体重评估仪（人体成份分析仪）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红外线（内瘘）治疗仪、干体重评估仪（人体成份分析仪）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5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00</Words>
  <Characters>570</Characters>
  <CharactersWithSpaces>6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3-28T07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