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治疗型胃镜、治疗型肠镜及检查型小肠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治疗型胃镜、治疗型肠镜及检查型小肠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3-29T0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