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胰岛素泵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胰岛素泵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7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3-29T0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