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赛诺龙品牌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Nd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：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YAG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皮秒激光治疗仪配套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730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手具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洁赛诺龙品牌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Nd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：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YAG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皮秒激光治疗仪配套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730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手具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8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4-10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