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洁定品牌智能型全自动清洗消毒器配套达芬奇清洗架</w:t>
      </w:r>
      <w:bookmarkStart w:id="0" w:name="_GoBack"/>
      <w:bookmarkEnd w:id="0"/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洁定品牌智能型全自动清洗消毒器配套达芬奇清洗架单一来源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1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4-11T0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