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1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 气管切开插管套件等医用耗材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1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 气管切开插管套件等医用耗材一批</w:t>
      </w:r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bookmarkStart w:id="6" w:name="_GoBack"/>
            <w:bookmarkEnd w:id="6"/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8873@qq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13</Words>
  <Characters>1826</Characters>
  <CharactersWithSpaces>1848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0-09-01T06:59:00Z</cp:lastPrinted>
  <dcterms:modified xsi:type="dcterms:W3CDTF">2023-04-06T07:4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OGM3YjdiZjQ0YzMwNzVhNGY0ZDZmNGVkNGRmMDIxNDMifQ==</vt:lpwstr>
  </property>
</Properties>
</file>