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一次性使用微波消融针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一次性使用微波消融针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</w:t>
      </w:r>
      <w:bookmarkStart w:id="6" w:name="_GoBack"/>
      <w:bookmarkEnd w:id="6"/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08</Words>
  <Characters>1821</Characters>
  <CharactersWithSpaces>1844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4-20T09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GM3YjdiZjQ0YzMwNzVhNGY0ZDZmNGVkNGRmMDIxNDMifQ==</vt:lpwstr>
  </property>
</Properties>
</file>