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微阵列基因芯片分析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微阵列基因芯片分析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3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4-23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