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三维后装治疗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三维后装治疗机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4-25T02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