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组织脱水机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26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组织脱水机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26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93</Words>
  <Characters>535</Characters>
  <CharactersWithSpaces>62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AutoBVT</cp:lastModifiedBy>
  <dcterms:modified xsi:type="dcterms:W3CDTF">2023-05-09T03:2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1.1.0.12763</vt:lpwstr>
  </property>
</Properties>
</file>