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生物陶瓷人工骨、骨修复材料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生物陶瓷人工骨、骨修复材料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bookmarkStart w:id="6" w:name="_GoBack"/>
      <w:bookmarkEnd w:id="6"/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8</Words>
  <Characters>1820</Characters>
  <CharactersWithSpaces>184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4-26T06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