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混合动力碎石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混合动力碎石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7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5-10T09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