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检验科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2</Words>
  <Characters>1814</Characters>
  <CharactersWithSpaces>1836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5-12T07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