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1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号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胃肠充盈超声造影剂、血液透析双腔导管、持续葡萄糖监测系统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传感器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1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号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胃肠充盈超声造影剂、血液透析双腔导管、持续葡萄糖监测系统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传感器</w:t>
      </w:r>
      <w:bookmarkStart w:id="6" w:name="_GoBack"/>
      <w:bookmarkEnd w:id="6"/>
    </w:p>
    <w:tbl>
      <w:tblPr>
        <w:tblStyle w:val="5"/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hc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736</Words>
  <Characters>1848</Characters>
  <CharactersWithSpaces>1869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0-09-01T06:59:00Z</cp:lastPrinted>
  <dcterms:modified xsi:type="dcterms:W3CDTF">2023-06-03T04:4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OGM3YjdiZjQ0YzMwNzVhNGY0ZDZmNGVkNGRmMDIxNDMifQ==</vt:lpwstr>
  </property>
</Properties>
</file>