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血液成份分离机、全自动三分群血液细胞分析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32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血液成份分离机、全自动三分群血液细胞分析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3</w:t>
      </w:r>
      <w:bookmarkStart w:id="0" w:name="_GoBack"/>
      <w:bookmarkEnd w:id="0"/>
      <w:r>
        <w:rPr>
          <w:rFonts w:eastAsia="仿宋" w:cs="仿宋" w:ascii="仿宋" w:hAnsi="仿宋"/>
          <w:b/>
          <w:sz w:val="24"/>
          <w:u w:val="single"/>
        </w:rPr>
        <w:t>2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98</Words>
  <Characters>562</Characters>
  <CharactersWithSpaces>65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06-06T01:2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2763</vt:lpwstr>
  </property>
</Properties>
</file>