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图像引导放疗定位跟踪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图像引导放疗定位跟踪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4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6</Words>
  <Characters>549</Characters>
  <CharactersWithSpaces>6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6-27T09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