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减重综合手术床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减重综合手术床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5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6-28T0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