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颅内血栓抽吸导管等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颅内血栓抽吸导管等医用耗材一批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43</Words>
  <Characters>1855</Characters>
  <CharactersWithSpaces>1876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3-06-19T13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GM3YjdiZjQ0YzMwNzVhNGY0ZDZmNGVkNGRmMDIxNDMifQ==</vt:lpwstr>
  </property>
</Properties>
</file>