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（骨科）手术导航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（骨科）手术导航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5</Words>
  <Characters>546</Characters>
  <CharactersWithSpaces>6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7-11T01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