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胎儿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/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母亲动态检测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1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胎儿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/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母亲动态检测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1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95</Words>
  <Characters>543</Characters>
  <CharactersWithSpaces>6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7-25T03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