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强脉冲光干眼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强脉冲光干眼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8-01T0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