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4</Words>
  <Characters>1816</Characters>
  <CharactersWithSpaces>1837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7-19T00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