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宫腔镜刨削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宫腔镜刨削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6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94</Words>
  <Characters>541</Characters>
  <CharactersWithSpaces>6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8-22T02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