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常规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+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动态脑电采集系统、视频脑电采集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常规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+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动态脑电采集系统、视频脑电采集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7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8</Words>
  <Characters>563</Characters>
  <CharactersWithSpaces>6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8-22T04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