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液体敷料、硅橡胶医用导管、穿刺针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4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>号 液体敷料、硅橡胶医用导管、穿刺针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联盟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版提供同样规格型号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证件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不带样品者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hc@126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E293DF42-0A6B-4E2F-AA35-8F63C304D6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31</Words>
  <Characters>1889</Characters>
  <CharactersWithSpaces>2216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3-07-13T00:13:00Z</cp:lastPrinted>
  <dcterms:modified xsi:type="dcterms:W3CDTF">2023-08-1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