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心血管病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心血管病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0</Characters>
  <CharactersWithSpaces>184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8-31T00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