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生物相差显微镜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52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生物相差显微镜</w:t>
      </w:r>
      <w:bookmarkStart w:id="0" w:name="_GoBack"/>
      <w:bookmarkEnd w:id="0"/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52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94</Words>
  <Characters>538</Characters>
  <CharactersWithSpaces>6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3-09-12T09:3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