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20</Characters>
  <CharactersWithSpaces>184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9-14T07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GM3YjdiZjQ0YzMwNzVhNGY0ZDZmNGVkNGRmMDIxNDMifQ==</vt:lpwstr>
  </property>
</Properties>
</file>