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医用冰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医用冰箱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9-18T03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