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二氧化碳培养箱及二氧化碳浓度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二氧化碳培养箱及二氧化碳浓度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9-19T07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