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介入血管外科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</w:rPr>
        <w:t>号 介入血管外科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8</Words>
  <Characters>1820</Characters>
  <CharactersWithSpaces>1842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3-08-31T00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M3YjdiZjQ0YzMwNzVhNGY0ZDZmNGVkNGRmMDIxNDMifQ==</vt:lpwstr>
  </property>
</Properties>
</file>