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一次性射频等离子体手术电极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一次性射频等离子体手术电极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08</Words>
  <Characters>1820</Characters>
  <CharactersWithSpaces>1842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09-21T08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OGM3YjdiZjQ0YzMwNzVhNGY0ZDZmNGVkNGRmMDIxNDMifQ==</vt:lpwstr>
  </property>
</Properties>
</file>