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全自动精液分析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全自动精液分析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1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9-06T08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