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盆腔脏器脱垂修复系统（或盆底修复系统）、可吸收钉修补固定器、植入式骶神经刺激套件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盆腔脏器脱垂修复系统（或盆底修复系统）、可吸收钉修补固定器、植入式骶神经刺激套件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8</Words>
  <Characters>1820</Characters>
  <CharactersWithSpaces>1842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3-09-26T09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OGM3YjdiZjQ0YzMwNzVhNGY0ZDZmNGVkNGRmMDIxNDMifQ==</vt:lpwstr>
  </property>
</Properties>
</file>