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子输尿管软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子输尿管软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6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10-07T03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