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医用气体采购与配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3-10-09T11: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