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山大学附属第五医院零星维修配件采购与配送服务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3</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3-10-09T11: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