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脉冲染料激光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脉冲染料激光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8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5</Words>
  <Characters>544</Characters>
  <CharactersWithSpaces>6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7-05T02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