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使用结肠冲洗套件、无磁电极片和一次性使用心电电极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3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3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一次性使用结肠冲洗套件、无磁电极片和一次性使用心电电极</w:t>
      </w:r>
      <w:bookmarkStart w:id="6" w:name="_GoBack"/>
      <w:bookmarkEnd w:id="6"/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3-10-18T05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GM3YjdiZjQ0YzMwNzVhNGY0ZDZmNGVkNGRmMDIxNDMifQ==</vt:lpwstr>
  </property>
</Properties>
</file>