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超低温冰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超低温冰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0-19T02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